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Anzeige über die Teilnahme an einer Schulungs-/Bildungsveranstaltung</w:t>
      </w:r>
    </w:p>
    <w:p>
      <w:pPr>
        <w:pStyle w:val="Normal"/>
        <w:rPr/>
      </w:pPr>
      <w:r>
        <w:rPr/>
        <w:br/>
      </w:r>
    </w:p>
    <w:tbl>
      <w:tblPr>
        <w:tblW w:w="99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012"/>
        <w:gridCol w:w="973"/>
        <w:gridCol w:w="708"/>
        <w:gridCol w:w="806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Name, Vorna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odukt-Nr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Organisationsheit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Hausruf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hema der Veranstaltung</w:t>
            </w:r>
          </w:p>
        </w:tc>
        <w:tc>
          <w:tcPr>
            <w:tcW w:w="15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Kurs-Nr.</w:t>
            </w:r>
          </w:p>
        </w:tc>
      </w:tr>
      <w:tr>
        <w:trPr/>
        <w:tc>
          <w:tcPr>
            <w:tcW w:w="8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4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Veranstalter (Name, Anschrift, Telefon)</w:t>
            </w:r>
          </w:p>
        </w:tc>
      </w:tr>
      <w:tr>
        <w:trPr/>
        <w:tc>
          <w:tcPr>
            <w:tcW w:w="99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4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ankverbindung und Konto-Nr. des Veranstalters</w:t>
            </w:r>
          </w:p>
        </w:tc>
      </w:tr>
      <w:tr>
        <w:trPr/>
        <w:tc>
          <w:tcPr>
            <w:tcW w:w="99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Ort der Veranstaltung</w:t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ilnehmergebühr</w:t>
            </w:r>
          </w:p>
        </w:tc>
      </w:tr>
      <w:tr>
        <w:trPr/>
        <w:tc>
          <w:tcPr>
            <w:tcW w:w="74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806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640624"/>
            <w:bookmarkStart w:id="1" w:name="__Fieldmark__0_264062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nmeldung ist bereits erfolgt</w:t>
            </w:r>
          </w:p>
        </w:tc>
        <w:tc>
          <w:tcPr>
            <w:tcW w:w="24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7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meldefrist</w:t>
            </w:r>
          </w:p>
        </w:tc>
      </w:tr>
      <w:tr>
        <w:trPr/>
        <w:tc>
          <w:tcPr>
            <w:tcW w:w="74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640624"/>
            <w:bookmarkStart w:id="3" w:name="__Fieldmark__1_264062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nmeldung ist erforderlich</w:t>
            </w:r>
          </w:p>
        </w:tc>
        <w:tc>
          <w:tcPr>
            <w:tcW w:w="248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>(ggf. Anmeldevordruck beifügen)</w:t>
            </w:r>
          </w:p>
        </w:tc>
      </w:tr>
      <w:tr>
        <w:trPr/>
        <w:tc>
          <w:tcPr>
            <w:tcW w:w="994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640624"/>
            <w:bookmarkStart w:id="5" w:name="__Fieldmark__2_264062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e Teilnehmergebühr wird von mir bezahlt und später unter Vorlage des</w:t>
            </w:r>
          </w:p>
        </w:tc>
      </w:tr>
      <w:tr>
        <w:trPr/>
        <w:tc>
          <w:tcPr>
            <w:tcW w:w="994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>Belegs abgerechnet.</w:t>
            </w:r>
          </w:p>
        </w:tc>
      </w:tr>
      <w:tr>
        <w:trPr/>
        <w:tc>
          <w:tcPr>
            <w:tcW w:w="994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640624"/>
            <w:bookmarkStart w:id="7" w:name="__Fieldmark__3_264062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ab/>
            </w:r>
            <w:r>
              <w:rPr>
                <w:sz w:val="20"/>
              </w:rPr>
              <w:t>Die Teilnehmergebühr ist auf das angegebene Konto zu überweisen (nach Rechnungseingang)</w:t>
            </w:r>
          </w:p>
        </w:tc>
      </w:tr>
      <w:tr>
        <w:trPr/>
        <w:tc>
          <w:tcPr>
            <w:tcW w:w="994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0"/>
              </w:rPr>
              <w:t>Fälligkeit(en) der Teilnehmergebühr</w:t>
            </w:r>
          </w:p>
        </w:tc>
      </w:tr>
      <w:tr>
        <w:trPr/>
        <w:tc>
          <w:tcPr>
            <w:tcW w:w="99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119"/>
        <w:gridCol w:w="3783"/>
      </w:tblGrid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isebeginn (Datum, Uhrzeit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orauss. Ende (Datum, Uhrzeit)</w:t>
            </w:r>
          </w:p>
        </w:tc>
        <w:tc>
          <w:tcPr>
            <w:tcW w:w="37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inn d. Dienstgeschäftes (Datum, Uhrzeit)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120" w:after="120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640624"/>
            <w:bookmarkStart w:id="9" w:name="__Fieldmark__4_264062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Unentgeltliche Verpflegung </w:t>
              <w:br/>
              <w:t>wird gewäh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40" w:before="120" w:after="120"/>
              <w:ind w:left="497" w:hanging="49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640624"/>
            <w:bookmarkStart w:id="11" w:name="__Fieldmark__5_264062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18"/>
              </w:rPr>
              <w:t>Unentgeltliche Unterkunft</w:t>
              <w:br/>
              <w:t>wird gewährt</w:t>
            </w:r>
          </w:p>
        </w:tc>
        <w:tc>
          <w:tcPr>
            <w:tcW w:w="37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40" w:before="120" w:after="120"/>
              <w:ind w:left="497" w:hanging="49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640624"/>
            <w:bookmarkStart w:id="13" w:name="__Fieldmark__6_264062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18"/>
              </w:rPr>
              <w:t>Reisekostenvorschuß erwünscht</w:t>
              <w:br/>
              <w:t>(Betrag wird von - 11 - ermittelt)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8"/>
              </w:rPr>
            </w:pPr>
            <w:r>
              <w:rPr>
                <w:sz w:val="20"/>
              </w:rPr>
              <w:t>Die Anreise soll erfolgen</w:t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  <w:tab w:val="left" w:pos="524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640624"/>
            <w:bookmarkStart w:id="15" w:name="__Fieldmark__7_264062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mit öffentlichen Verkehrsmitteln</w:t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640624"/>
            <w:bookmarkStart w:id="17" w:name="__Fieldmark__8_264062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mit privateigenem anerkanntem Pkw</w:t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640624"/>
            <w:bookmarkStart w:id="19" w:name="__Fieldmark__9_264062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s dienstlichen Gründ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egründun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640624"/>
            <w:bookmarkStart w:id="21" w:name="__Fieldmark__10_264062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s zwingenden persönlichen Gründ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Begründun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640624"/>
            <w:bookmarkStart w:id="23" w:name="__Fieldmark__11_264062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als Mitreisende/als Mitreisender im Pkw der/des </w:t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  <w:tab w:val="left" w:pos="524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640624"/>
            <w:bookmarkStart w:id="25" w:name="__Fieldmark__12_264062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mit Dienstfahrzeug ohne Fahr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640624"/>
            <w:bookmarkStart w:id="27" w:name="__Fieldmark__13_264062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mit Dienstfahrzeug mit Fahrer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</w:tblGrid>
      <w:tr>
        <w:trPr>
          <w:trHeight w:val="171" w:hRule="atLeast"/>
        </w:trPr>
        <w:tc>
          <w:tcPr>
            <w:tcW w:w="5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/Unterschrift</w:t>
            </w:r>
          </w:p>
        </w:tc>
      </w:tr>
      <w:tr>
        <w:trPr>
          <w:trHeight w:val="473" w:hRule="atLeast"/>
        </w:trPr>
        <w:tc>
          <w:tcPr>
            <w:tcW w:w="5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/>
      </w:pPr>
      <w:r>
        <w:rPr>
          <w:b/>
        </w:rPr>
        <w:t xml:space="preserve">An </w:t>
      </w:r>
      <w:r>
        <w:rPr>
          <w:b/>
          <w:u w:val="single"/>
        </w:rPr>
        <w:t>- Verwaltungsleitung -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/>
      </w:pPr>
      <w:r>
        <w:rPr>
          <w:sz w:val="20"/>
        </w:rPr>
        <w:t xml:space="preserve">Der Personalrat hat am _____________ gem. § 42 Abs. 5 LPVG beschlossen, das o.a. Personalratsmitglied zu der o.a. Schulungs-/Bildungsveranstaltung zu entsenden. </w:t>
        <w:br/>
        <w:br/>
        <w:t>Im Rahmen dieser Beschlussfassung hat der Personalrat gewissenhaft geprüft, dass durch die o.a. Schulungs-/Bildungsveranstaltung erforderliche Kenntnisse vermittelt werden, die das o.a. Personalratsmitglied in die Lage versetzen, seine Aufgaben als Personalratsmitglied sach- und fachgerecht zu erfüllen. Gleichzeitig wurde die Angemessenheit der Kosten festgestellt.</w:t>
        <w:br/>
        <w:br/>
        <w:t>Es wird gebeten, das o.a. Personalratsmitglied für die Teilnahme an der erforderlichen Schulungs-/Bildungs-veranstaltung gem. § 42 Abs. 5 LPVG freizustellen und die Übernahme der erforderlichen Kosten sicher zu stellen.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sz w:val="20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sz w:val="20"/>
        </w:rPr>
      </w:pPr>
      <w:r>
        <w:rPr>
          <w:sz w:val="20"/>
        </w:rPr>
      </w:r>
    </w:p>
    <w:tbl>
      <w:tblPr>
        <w:tblW w:w="5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um/Unterschrift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/>
      </w:pPr>
      <w:r>
        <w:rPr>
          <w:b/>
        </w:rPr>
        <w:t xml:space="preserve">An </w:t>
      </w:r>
      <w:r>
        <w:rPr>
          <w:b/>
          <w:u w:val="single"/>
        </w:rPr>
        <w:t>- PR -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/>
      </w:pPr>
      <w:r>
        <w:rPr>
          <w:rFonts w:eastAsia="Arial"/>
        </w:rPr>
        <w:t xml:space="preserve">     </w:t>
      </w:r>
      <w:r>
        <w:rPr>
          <w:sz w:val="20"/>
        </w:rPr>
        <w:t>das o.a. Personalratsmitglied wird hiermit gem. § 42 Abs. 5 LPVG für die Teilnahme an der o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Schulungs-/Bildungsveranstaltung freigestellt. Die Freistellung beinhaltet die Übernahme der erforderli-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b/>
          <w:b/>
          <w:u w:val="single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chen Kosten durch die Dienststelle.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sz w:val="2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3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die Freistellung gem.  § 42 Abs. 5 LPVG für die Teilnahme an der o.a. Schulungs-/Bildungsveranstaltung 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wird hiermit versagt (Begründung erfolgt auf einem Beiblatt).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b/>
          <w:b/>
          <w:sz w:val="20"/>
          <w:u w:val="single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5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um/Unterschrift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247" w:right="851" w:gutter="0" w:header="0" w:top="1134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70" w:leader="none"/>
      </w:tabs>
      <w:spacing w:lineRule="auto" w:line="240"/>
      <w:ind w:left="200" w:hanging="200"/>
    </w:pPr>
    <w:rPr>
      <w:lang w:val="da-DK"/>
    </w:rPr>
  </w:style>
  <w:style w:type="paragraph" w:styleId="IndexHeading">
    <w:name w:val="Index Heading"/>
    <w:basedOn w:val="Normal"/>
    <w:next w:val="Index1"/>
    <w:pPr>
      <w:spacing w:lineRule="auto" w:line="240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4:00Z</dcterms:created>
  <dc:creator>mannes</dc:creator>
  <dc:description/>
  <dc:language>en-US</dc:language>
  <cp:lastModifiedBy>Weidner</cp:lastModifiedBy>
  <cp:lastPrinted>2016-05-09T09:14:00Z</cp:lastPrinted>
  <dcterms:modified xsi:type="dcterms:W3CDTF">2016-05-25T13:04:00Z</dcterms:modified>
  <cp:revision>2</cp:revision>
  <dc:subject/>
  <dc:title>Antrag auf Teilnahme an einer Aus-/Fortbildungsveranstaltung</dc:title>
</cp:coreProperties>
</file>